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312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洪旅集团竞聘上岗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 w:before="313" w:after="157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lang w:val="en-US" w:eastAsia="zh-CN" w:bidi="ar-SA"/>
        </w:rPr>
        <w:t xml:space="preserve">竞聘岗位：                             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5"/>
        <w:gridCol w:w="399"/>
        <w:gridCol w:w="645"/>
        <w:gridCol w:w="396"/>
        <w:gridCol w:w="610"/>
        <w:gridCol w:w="125"/>
        <w:gridCol w:w="540"/>
        <w:gridCol w:w="986"/>
        <w:gridCol w:w="118"/>
        <w:gridCol w:w="510"/>
        <w:gridCol w:w="225"/>
        <w:gridCol w:w="495"/>
        <w:gridCol w:w="303"/>
        <w:gridCol w:w="597"/>
        <w:gridCol w:w="315"/>
        <w:gridCol w:w="115"/>
        <w:gridCol w:w="336"/>
        <w:gridCol w:w="288"/>
        <w:gridCol w:w="71"/>
        <w:gridCol w:w="1581"/>
      </w:tblGrid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性别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 记 照</w:t>
            </w:r>
          </w:p>
        </w:tc>
      </w:tr>
      <w:tr>
        <w:trPr>
          <w:trHeight w:val="55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籍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政治面貌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  <w:lang w:eastAsia="zh-CN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szCs w:val="24"/>
                <w:lang w:val="en-US" w:eastAsia="zh-CN"/>
              </w:rPr>
              <w:t>参加工作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入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eastAsia="zh-CN"/>
              </w:rPr>
              <w:t>职称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、职业资格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熟悉专业、专长</w:t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现单位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职务</w:t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任现职时间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同级时间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身份证号码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联系电话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教育经历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起止年月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学校、院系、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（从大学填起）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取得学历、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全日制</w:t>
            </w: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在职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  <w:t>2003.09-2007.07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起止年月</w:t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工作单位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近三年年度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年度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26"/>
                <w:sz w:val="28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年度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26"/>
                <w:sz w:val="28"/>
                <w:lang w:val="en-US" w:eastAsia="zh-C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年度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26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近三年工作业绩与成果</w:t>
            </w:r>
          </w:p>
        </w:tc>
      </w:tr>
      <w:tr>
        <w:trPr>
          <w:trHeight w:val="2692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近三年所获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时间</w:t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批准单位、所获奖励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参加社会团体等兼职情况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起止年月</w:t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社会团体或机构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家庭主要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出生年月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工作或学习单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个人承诺</w:t>
            </w:r>
          </w:p>
        </w:tc>
      </w:tr>
      <w:tr>
        <w:trPr>
          <w:trHeight w:val="910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保证所填资料真实无误，如有隐瞒或虚假，同意集团取消本人报名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填表人签名：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填表时间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7-admin</dc:creator>
  <dc:description/>
  <dc:language>en-US</dc:language>
  <cp:lastModifiedBy>程丫</cp:lastModifiedBy>
  <cp:lastPrinted>2022-07-07T14:41:00Z</cp:lastPrinted>
  <dcterms:modified xsi:type="dcterms:W3CDTF">2022-10-19T08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34C08E994ECA8E05A87D1C0C5D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